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0 AWR Asia                  Parent Scen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Newsdesk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eijing ENAmer. Ser.   News/ Comment/ Culture In Chin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anish Foreign R.        News/ Music/ Commentary/ Press Review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Weather/ Panorama/ Spanish Cours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adio/ New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05 KVOH                      Point of View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0 R. Moscow NAmer (E) Ser.  Outlook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Newsl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Caribbean Repor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Newsline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15 AWR Asia                  Bible In Soun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20 R. Moscow NAmer (E) Ser.  New Market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0 AWR Asia                  Greatest Story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BC World Service         Omnibu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. Special Rel.  Insight For Living With Dr. Char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win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udapest NAm/Pac. Ser. Newsroom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Moscow World Service   News In Brief/ Music At Your Request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isteners' Request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Nederland NAmer. Ser.  News/ Newsline/ Imag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Americas Service      Special English News &amp;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Caribbean Service     Music USA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35 HCJB NAmerican Release    News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0 HCJB NAmerican Release    Our Daily Bread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45 AWR Asia                  Voice Of Prophec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ican Release    Pro-Life Perspectiv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OA EAsia Service         VOA Morning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050 HCJB NAmerican Release    Guideline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tican R.                Talking Poin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100 BBC World Service         News Summary/ Outloo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utsche Welle NAm Ser.   News/ Newsline Cologne/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. Special Rel.  Focus On The Family With Dr. J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CJB NAmerican Release    Passport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Berlin Int. NAmer (E)  News/ Commentary/ GDR Kaleidoscope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tamp Album/ Faces and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 Japan Asia Service     News/ Comment/ Asia Now/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Practice Japanese/ Comment/ Tokyo P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00 R. Japan NAmer. Service   News/ Comment/ Asia Now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ractice Japanese/ Comment/ Tokyo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Prague NAmer Service   News/ Comment/ Youth Magazine/ Culture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conomics/ Folk Music/ Brass Band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Weekday/ Nortic News/ Sweden Ca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X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NAmer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nish Foreign R.        News/ Music/ Commentary/ Press Review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eather/ Panorama/ Spanish Course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dio/ News Summ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0 KVOH                      Joni &amp; Friend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Report to the America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Report to the America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15 RAI Italy NAmer Service   Window on the Ba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20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25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30 BBC World Service         Mining The Pa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Try To Remembe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Veritas                Church News/ Words of Wisdom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hilippine Experience/ World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ilippine Foc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Hal Bruno's Washington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145 BBC World Service         Country Style with David Allen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 (E&amp;W)  News/ Commentary/ GDR Kaleidoscop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mp Album/ Faces and Pla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2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SAsia Ser. News/ Morning Magazine/ Insight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Musica Del Ecuado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ras                   The News Report/ Musical/ Trade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ustry/ Brazilian Personalit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NAmer. Ser.  Tourist News/ Favourite Tunes/ Spe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me For Radio Amate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iro NAmer. Service   Egyptian Music/ Lighter Sid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ews/ First News/ Spotlight On The Mi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ast/ Tourism In Egypt/ Egyptian Song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 Of Isl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LAmer Ser. As It Happe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Kiev NAmer. Service    News/ Comment/ Ukraine Today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NAmer. Service 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Sports Bulletin/ Mus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struments of Argentina/ Tobacco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alth/ 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N&amp;SAmer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mericas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0 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FC NAm/CAm/Asia/Pacific News/ Commentary/ Journey Into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ulture/ Taiwan Economic Report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earn Chin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Legends of Roc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mericas Service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15 BBC World Service         Health Matte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20 R. Moscow NAmer (E) Ser.  New Marke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30 BBC World Service         Bring Your Own Popcor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Anything Go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LAmer Ser. News/ Comment/ Topical Re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oundabout The G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/ S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rtugal               News/ Our Choice Of Music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245 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NAm Ser.   News/ Newsline Cologne/ Econom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NAmer (E&amp;W)  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W)  News/ Commentary/ GDR Kaleidoscop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tamp Album/ Faces and 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iro NAmer. Service   Nile Visit/ Second New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MEast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or Peace Int.         World Of Radio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Asia Now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actice Japanese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Prague NAmer Service   News/ Comment/ Youth Magazine/ Culture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conomics/ Folk Music/ Brass Band Mus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Lifestyl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ltural Sce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. (NAmer.)   Weekday/ Nortic News/ Swedish Ca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X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 of Turkey NAm/SE Asia   News/ Letterbox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FC N. American Service  News/ Commentary/ Kaleidoscop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untdown/ Let's Learn Chin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Speaking of Everything with Ho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305 HCJB NAmerican Release    Guidelines For Family Living With D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rold Sa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Daybreak Afric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tican R.                Talking Point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15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Rendezvou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20 R. Moscow NAmer (W) Ser.  New Marke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30 BBC World Service         Pop Scien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Psychology For Liv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or Peace Int.         Mailbag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Nederland NAmer. Ser.  News/ Newsline/ Images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Wonderful Words Of Lif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NAmer (W)  News/ Commentary/ GDR Kaleidoscop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mp Album/ Faces and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350 RAI Italy SAsia Service   News/ Light Music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Africa Ser News/ Morning Magazine/ Africa Report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NAmer (E&amp;W)  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NAmer. Ser.  Romania Today And Tomorrow/ Roman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ivilization, World Civiliz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MEast Ser. News/ SWL Diges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 Service    News/ Listeners' Questions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E Argentina             News/ Sports Bulletin/ Musi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struments of Argentina/ Tobacco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alth/ 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NAmer.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Rock Over London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10 R. Moscow NAmer (W) Ser.  Top Priorit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4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Off The Shelf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ropagation Report/ Smith's Weekly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Music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445 BBC World Service         Country Style with David Allen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NAm Ser.   News/ Newsline Cologne/ Econom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ote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frica Ser News/ Comment/ Topical Repor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oundabout The GD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0 R. Moscow NAmer (W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3 R. Australia              Pacific Ra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15 R. Berlin Int. Asia Ser.  News/ You Ask - We Answe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20 R. Moscow NAmer (W) Ser.  New Marke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30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Africa Ser.  Romania Today and Tomorrow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40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5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Spotlight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Stockmarket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6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WAf. Ser.  News/ Morning Magazine/ Africa Repor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Musica Del Ecuado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W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tican R.                Vatican Week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00 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10 R. Moscow NAmer (W) Ser.  Top Priorit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Daybreak Africa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erid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News/ Music In The Night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W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olonia                News/ Weather/ DX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Events &amp; Developments/ Aspec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operation/ Youth Corner/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lgarian P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45 HCJB European Release     Gateway To Jo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Pacific Ser. Romania Today and Tomorrow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655 HCJB NAmerican Release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T Pacific/SE Asia Ser.  News/ Press Review/ Belgium Today/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ts/ PO Box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English For Yo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Oceania Service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. of Malaysia            Malaysian Speak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N. American Service  News/ Commentary/ Journey Into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ulture/ Taiwan Economic Report/ Le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arn Chin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5 HCJB European Release     Shal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10 HCJB SPacific Release     Southern Cross Salute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20 HCJB European Release     Guidelines For Family Living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25 HCJB SPacific Release  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30 BBC World Service         Development '89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Folk Box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745 R. Berlin Int. Europe Ser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8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European Release     Ham Radio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Back To The Bible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00 HCJB SPacific Release     Ham Radio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SE Asia/Pacific Ser.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09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15 BBC World Service         Business Matter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Let's Tal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26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30 BBC World Service         My Word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JB SPac. Special Rel.   Thru The Bible With Dr. J. Vernon McG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Gateway To Joy/ Psychiatry And You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Classical Music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Bea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SPacific Ser.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845 HCJB SPacific Release     Guidelines For Family Living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acific Rap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Africa/Europe Service News/ Press Review/ Belgium Today/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ts/ PO Box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Africa Ser News/ Newsline Cologne/ Hallo Africa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Pac. Ser.  News/ Newsline Cologne/ Asia-Pa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Insight For Living With Dr. Char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wind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ific Release 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ian Crossroads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09 BBC World Service         British Press Review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15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SPac. Special Rel.   Family Bible Hour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Word Of Mouth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SPacific Ser.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              Calling DX-ers And Radio Amateurs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Carib Ser. News/ Sports/ Weathe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3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9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Mining The Pa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Rendezvou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01 BBC World Service         Omnibu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10 VOA Caribbean Service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. Special Rel.   Latin American News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30 AWR Asia                  Greatest Stor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Jazz for the Asking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Ham Radio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At Your Reque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0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WAf. Ser.  News/ Newsline Cologne/ Hallo Africa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SPacific Release     Music In The Nigh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ENAmer. Ser. 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inland                Northern Report/ Press Review/ S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/U.K. Ser.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 Int Asia/Pac. Ser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Caribbean Service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10 VOA Caribbean Service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Special English Features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15 BBC World Service         Country Style with David Allen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Meridian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Insight For Living With Dr. Char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windoll</w:t>
      </w:r>
    </w:p>
    <w:p>
      <w:pPr>
        <w:pStyle w:val="PreformattedText"/>
        <w:bidi w:val="0"/>
        <w:jc w:val="left"/>
        <w:rPr/>
      </w:pP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30 R. Berlin Int. Asia Ser.  News/ You Ask - We Answe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Music &amp; Musicians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Caribbean Service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Sound Words With Dr. Gil Rugh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English For Yo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YOI Asia Service  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ENAm/Pac/SEAs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Asia Service From Romania's Experie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Carib Ser. World Report/ North Country/ S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eather/ Stockmarket/ L'at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U.S. Ser.  World Report/ North Country/ S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Weather/ Stockmarket/ L'attit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/ S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Asia Service   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Tashkent               Life in the Villag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10 VOA EAsia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15 BBC World Service         They Made Our Worl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25 BBC World Service         The Farming World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30 BRT NAmer/SE Asia Service News/ Press Review/ Belgium Today/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rts/ PO Box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Happiness I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Interac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Asia/Pac.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 of Turkey SW Asia Ser.  News/ Letterbox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Asia Ser.  News/ You Ask - We Answer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Morning In The Mountain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WNAm/Pac/SEAs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Europe Ser.  Tourist News/ Favourite Tunes/ D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Program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 SEAsia Ser. News/ Sports/ Weather/ Stockmarke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urrent Affa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inland                Northern Report/ Press Review/ S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00 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09 BBC World Service         Twenty-Four Hours: News Summary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10 VOA E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Development '89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wiss R. Int. Asia Ser.  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345 R. Berlin Int. Europe Ser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5-Minute News/ Outloo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WNAmer/SAsia 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France Int.            News/ Featur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olonia                News/ Weather/ DX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/M.E./EEur Ser.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NAmer. Service    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&amp;W Africa Service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U.K. Service       News/ Women's Page/ Yours And Min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Asia/Pac.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C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10 VOA EAsia Service         Asia Repor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Asia Report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30 BBC World Service         Off The Shelf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CJB NAmerican Release    Thru The Bible With Dr. J. Vernon McG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Jazz Show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4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Business Matter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sia Ser.  News/ You Ask - We Answer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455 VOA E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500 AWR Costa Rica            Bits &amp; Piec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reel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utsche Welle Africa Ser News/ Newsline Cologne/ African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ving In Ger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EBA South Asia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CJB NAmerican Release    Joni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SAsia Service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00 R. Bucharest Asia Service From Romania's Experie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ian Crossroads/ Comment/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/M.E./EEur Ser.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NAmer. Service    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&amp;W Africa Service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U.K. Service       News/ Listeners' Questions/ Afric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outh/ News In 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Veritas                Church News/ Encounter/ Friendshi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Unlimited/ Developing Man/ World Ne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10 HCJB NAmerican Release    Shalom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15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Bible Drama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20 HCJB NAmerican Release    Psychiatry And You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30 BRT Africa Service     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conomics/ Musical Round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Back To The Bibl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Along The Mighty Murray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Asia/Pac.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. (NAmer.)  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SAsia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45 R. Berlin Int. Africa Ser News/ Comment/ African Affairs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L)        R. Berlin Int. Africa Ser News/ Comment/ African Affairs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frican Listeners' C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Europe Ser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WR Costa Rica            Your Story Hour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SAsia Ser. News/ Newsline Cologne/ Asia-Pacif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EBA South Asia Service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NAmerican Release    For People Onl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 (E&amp;S) 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France Int.            Paris Calling Worl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00 R. Polonia                News/ Weather/ Panoram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09 BBC World Service         News about Britain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10 FEBA South Asia Service   Today with Derek Princ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Counterpoin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Let's Tal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C&amp;E Eur Ser News/ Sports/ Weather/ Report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enta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25 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27 R. Australia              Propagation Report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30 AWR Asia                  Greatest Stor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WR Costa Rica            Quiet Hour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NLS                      Classical Music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S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6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Africa (E&amp;S) 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NAmer. Service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Ne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weden Int (Eur/Af/ME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RNO                      WRNO Hall of Fam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09 BBC World Service         Commenta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0 VOA Africa Service        African Panoram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15 BBC World Service         Society Toda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730 BBC World Service         New Idea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Africa Ser News/ Comment/ African Affairs         </w:t>
      </w:r>
    </w:p>
    <w:p>
      <w:pPr>
        <w:pStyle w:val="PreformattedText"/>
        <w:bidi w:val="0"/>
        <w:jc w:val="left"/>
        <w:rPr/>
      </w:pPr>
      <w:r>
        <w:rPr/>
        <w:t xml:space="preserve">(L)        R. Berlin Int. Africa Ser News/ Comment/ African Affairs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rican Listeners' Clu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charest Africa Ser.  From Romania's Experience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Yours For The Asking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E Argentina             News/ Our Personalities/ DXers Special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rmiento/ 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Music USA     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30 VOA Europe/NAfrica Ser.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Music USA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40 BBC World Service         Book Choi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45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00 BBC World Service         Newsdesk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American Magazin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ras                   The News Report/ Musical/ Con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Kiev Europe Service    News/ Comment/ Midwee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Europe Service  News/ Comment/ DX Cha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U.K. Service       News/ Comment/ Africa South/ New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r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The Jazz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10 VOA Africa Service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Focu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15 KNLS                      Bible Reading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30 BBC World Service         Multitrack 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Europe Service     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conomics/ Musical Round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Swingin' Year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USW                      Green Peace Action New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dapest Europe Ser.   Newsroom/ The Weeklie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olonia                News/ Weather/ DX Program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Aspec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ooperation/ Youth Corner/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ulgarian P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45 R. TV Guinea     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00 BBC World Service         News Summary/ Outlook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WAf. Ser.  News/ Newsline Cologne/ African News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ving In Ger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JB European Release     Passpor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NLS                      English For You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Africa (W&amp;N) 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L'attitude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NAmer. Service 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Prague Europe Service  News/ Comment/ Youth Magazin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Milestones of Czechoslovak Histor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eners Tribune/ Letter of the Mo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EAfrica/M.E. Ser.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RSA SAfrica Service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00 R. RSA WAfrica Service    News/ Comment/ Africa South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10 VOA Africa Service        African Panoram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Newsline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15 R. Berlin Int. Africa Ser News/ Comment/ African Affairs         </w:t>
      </w:r>
    </w:p>
    <w:p>
      <w:pPr>
        <w:pStyle w:val="PreformattedText"/>
        <w:bidi w:val="0"/>
        <w:jc w:val="left"/>
        <w:rPr/>
      </w:pPr>
      <w:r>
        <w:rPr/>
        <w:t xml:space="preserve">(L)        R. Berlin Int. Africa Ser News/ Comment/ African Affairs/ RB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frican Listeners' 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25 BBC World Service         Financial N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30 BBC World Service         Network UK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. Bucharest Europe Ser.  Let's Talk It Over/ Romanian Musicians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X Mailb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Sound of Soul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agazine Sh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Pacific Service       Music U.S.A.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35 RAI Italy UK Service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45 BBC World Service         Mining The Pas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Book Reading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ope Ser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947 RAI Italy UK Service      Sound Postcard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00 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ijing Africa/Europe 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udapest Europe Ser.   Newsroom/ The Weeklie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And View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EAfrica/M.E. Ser.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SAfrica Service  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RSA WAfrica Service    News/ Listeners' Questions/ This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uth Africa/ News In Bri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of Turkey Europe Ser.   News/ Letterbox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Europe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09 BBC World Service         The World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10 VOA Africa Service        Nightline Africa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urope/NAfrica Ser.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MEast Service         Music USA (Jazz)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15 WRNO                      Legends of Rock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25 BBC World Service         Words of Faith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Stock Exchange Report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MEast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3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30 BBC World Service         Assignmen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mascus R.               Around the World in a Week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Taim Bilong Masta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 In Brief/ Music At Your Request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steners' Request Clu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Aspec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ooperation/ Youth Corner/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ulgarian P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37 RAI Italy MEast Service   Operatic Aria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50 Vatican R.                Vatican Week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55 VOA Europe/NAfrica Ser.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Editorial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News Summary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Europe/NAmer Service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conomics/ Musical Round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utsche Welle Pac. Ser.  News/ Morning Magazine/ Living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ijing Europe Service News/ Comment/ Learn To Speak Chine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ucharest Europe Ser.  From Romania's Experience/ Archive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WEur. Ser. World At Six/ As It Happen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Asia Service   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Eur/M.E./Af. Ser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Japan Oceania Service  News/ Comment/ Tokyo Pop In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News/ Focus On Asia &amp; The Pacific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tation Peace&amp;Progress Roundup Of Events/ Comment/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weden Int (Eur/Af/ME) Weekday/ Nortic News/ Topical Items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wiss R. Int. Africa Ser. News/ Datelin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Africa Service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1 BBC World Service         Sports Roundup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05 KVOH                      Our Daily Bread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10 VOA Africa Service 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urope/NAfrica Ser.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MEast Service  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Pacific Service       World Repo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15 BBC World Service         Counterpoin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RNO                      Special Delivery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30 HCJB European Release     Ham Radio Today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ol Israel                Israel News Magazine/ Jewish New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Review/ Israel Mosaic/ News Round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Africa Ser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Sofia                  Events &amp; Developments/ Aspec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Cooperation/ Youth Corner/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ulgarian P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35 KVOH                      Business Report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45 BBC World Service         Recording of the Week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S H O R T W A V E   L I S T E N E R S'    P R O G R A M   G U I D E</w:t>
        <w:t xml:space="preserve">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145 KVOH                      Global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Berlin Int. Eur/NAm(E)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00 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Newshour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 SEAsia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U.S. Ser.  World At Six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Updat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rague Europe Service  News/ Comment/ DX Cha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E Argentina             News/ Our Personalities/ DXers Special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rmiento/ Argentine Popular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I Italy Japan Service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 Turkey Eur/NAm/SEAs/ME  News/ Letterbox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FC Europe/Pacific Ser.  News/ Commentary/ Kaleidoscope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untdown/ Let's Learn Chin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CSN Africa Service  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N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SHB SAmerica Service     The World Service of the Christ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ience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05 KVOH                      Marilyn Hickey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10 R. Moscow NAmer (E) Ser.  Outlook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12 RAI Italy Japan Service   Ciao Ital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20 R. Moscow NAmer (E) Ser.  Home In The USS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25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30 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Australia              Australian Country Style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 In Brief/ Updat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Polonia                News/ Weather/ Panoram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Special English News &amp; Features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35 KVOH                      Today with Derek Princ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Home In The USS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245 VOA E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0 AWR Asia                  Parent Scen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BC World Service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Canada Int. Carib Ser. News/ Sports/ Weather/ Current Affai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Asia Service    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Japan Eur/M.E./Af. Ser News/ Comment/ Radio Japan Journal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ian Crossroads/ Comment/ Tokyo Po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World Service   News/ Inside Re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Sofia                  Events &amp; Developments/ Aspects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Cooperation/ Youth Corner/ Top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lgarian P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OA EAsia Service         New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5 R. Polonia                News/ Weather/ Panorama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09 BBC World Service         Commenta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310 KVOH                      God's Miracle Hour/ Tech Talk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. Moscow NAmer (E) Ser.  Moscow Mailbag                         </w:t>
      </w:r>
    </w:p>
    <w:p>
      <w:pPr>
        <w:pStyle w:val="PreformattedText"/>
        <w:bidi w:val="0"/>
        <w:jc w:val="left"/>
        <w:rPr/>
      </w:pPr>
      <w:r>
        <w:rPr/>
        <w:t>Issue 5 -- August 1989              Wednesday        (c) 1989 by Kraig Kr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S H O R T W A V E   L I S T E N E R S'    P R O G R A M   G U I D E</w:t>
        <w:t xml:space="preserve">         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- Time Station------------------ Program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10 VOA EAsia Service         Morning Newsline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15 AWR Asia                  Bible In Sound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Good Book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25 R. Moscow NAmer (E) Ser.  Actualit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30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English By Radio      English By Radio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BC World Service         Multitrack 2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RT NAmer/SAmer Service   News/ Press Review/ Belgium Today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conomics/ Musical Round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VOH                      World New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Australia              You Asked For I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Canada Int. U.S. Ser.  As It Happen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Kiev NAmer. Service    News/ Comment/ Midweek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A EAsia Service         VOA Morning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35 KVOH                      Sportscast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40 KVOH                      Way of Fait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NAmer (E) Ser.  Sidelights On Soviet Life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45 AWR Asia                  Voice Of Prophec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Berlin Int. NAmer (E)  News/ Commentary/ Question Time/ Po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r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. Moscow World Service   Music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 5 -- August 1989              Wednesday        (c) 1989 by Kraig Kri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